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Deposito elettronico della tesi di laurea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Dichiarazione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o sottoscritto/a_______________________________________________________________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Matricola ________________       Indirizzo e_mail___________________________________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° di Cellulare________________________________________________________________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utore della tesi dal titolo 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nno accademico__________________Sessione di laurea del _______________________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rso di studio in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a seguito della procedura di auto-deposito della tesi nell’archivio digitale di Ateneo Morethesis, come stabilito da Regolamento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tto la mia personale responsabilità, consapevole delle sanzioni penali previste dall’art. 76 del DPR 445/2000: </w:t>
      </w:r>
    </w:p>
    <w:p>
      <w:pPr>
        <w:pStyle w:val="Default"/>
        <w:numPr>
          <w:ilvl w:val="0"/>
          <w:numId w:val="1"/>
        </w:numPr>
        <w:spacing w:before="0" w:after="230"/>
        <w:ind w:left="567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la completa corrispondenza tra il materiale depositato nell’archivio elettronico Morethesis dell’Ateneo di Modena e Reggio Emilia e la tesi oggetto di discussione in sede di esame di laurea </w:t>
      </w:r>
    </w:p>
    <w:p>
      <w:pPr>
        <w:pStyle w:val="Default"/>
        <w:numPr>
          <w:ilvl w:val="0"/>
          <w:numId w:val="1"/>
        </w:numPr>
        <w:spacing w:before="0" w:after="230"/>
        <w:ind w:left="567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la leggibilità e integrità dei file allegati in formato PDF. </w:t>
      </w:r>
    </w:p>
    <w:p>
      <w:pPr>
        <w:pStyle w:val="Default"/>
        <w:numPr>
          <w:ilvl w:val="0"/>
          <w:numId w:val="1"/>
        </w:numPr>
        <w:spacing w:before="0" w:after="230"/>
        <w:ind w:left="567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he il contenuto della tesi e l’organizzazione della tesi è opera originale da me realizzata e non infrange in alcun modo il diritto d’autore né gli obblighi connessi alla salvaguardia di diritti morali o economici di altri autori o di altri aventi diritto, sia per testi, immagini, foto, tabelle, o altre parti di cui la tesi è composta e che non compromette i diritti di terzi relativi alla sicurezza dei dati personali. Pertanto l’Università è in ogni caso esente da responsabilità di qualsivoglia natura, civile, amministrative o penale e sarà da me tenuta indenne da qualsiasi richiesta o rivendicazione da parte di terzi. </w:t>
      </w:r>
    </w:p>
    <w:p>
      <w:pPr>
        <w:pStyle w:val="Default"/>
        <w:numPr>
          <w:ilvl w:val="0"/>
          <w:numId w:val="1"/>
        </w:numPr>
        <w:spacing w:before="0" w:after="230"/>
        <w:ind w:left="567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i concedere a </w:t>
      </w:r>
      <w:r>
        <w:rPr>
          <w:b/>
          <w:bCs/>
          <w:i/>
          <w:iCs/>
          <w:sz w:val="22"/>
          <w:szCs w:val="22"/>
        </w:rPr>
        <w:t xml:space="preserve">Morethesis </w:t>
      </w:r>
      <w:r>
        <w:rPr>
          <w:b/>
          <w:bCs/>
          <w:sz w:val="22"/>
          <w:szCs w:val="22"/>
        </w:rPr>
        <w:t xml:space="preserve">il permesso di trasferire l’opera su qualsiasi supporto e di convertirla in qualsiasi formato al fine di una corretta conservazione nel tempo, poiché </w:t>
      </w:r>
      <w:r>
        <w:rPr>
          <w:b/>
          <w:bCs/>
          <w:i/>
          <w:iCs/>
          <w:sz w:val="22"/>
          <w:szCs w:val="22"/>
        </w:rPr>
        <w:t xml:space="preserve">Morethesis </w:t>
      </w:r>
      <w:r>
        <w:rPr>
          <w:b/>
          <w:bCs/>
          <w:sz w:val="22"/>
          <w:szCs w:val="22"/>
        </w:rPr>
        <w:t xml:space="preserve">garantisce che non verrà effettuata alcuna modifica al contenuto e alla struttura dell’opera </w:t>
      </w:r>
    </w:p>
    <w:p>
      <w:pPr>
        <w:pStyle w:val="Default"/>
        <w:numPr>
          <w:ilvl w:val="0"/>
          <w:numId w:val="1"/>
        </w:numPr>
        <w:spacing w:before="0" w:after="230"/>
        <w:ind w:left="567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i concedere a </w:t>
      </w:r>
      <w:r>
        <w:rPr>
          <w:b/>
          <w:bCs/>
          <w:i/>
          <w:iCs/>
          <w:sz w:val="22"/>
          <w:szCs w:val="22"/>
        </w:rPr>
        <w:t xml:space="preserve">Morethesis </w:t>
      </w:r>
      <w:r>
        <w:rPr>
          <w:b/>
          <w:bCs/>
          <w:sz w:val="22"/>
          <w:szCs w:val="22"/>
        </w:rPr>
        <w:t xml:space="preserve">la possibilità di riprodurre l’opera in più di una copia per fini di sicurezza, back-up e conservazione.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o inoltre di</w:t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(barrare 1 sola opzione di 3, altrimenti verrà considerata automaticamente valida la prima): </w:t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Paragrafoelenco"/>
        <w:numPr>
          <w:ilvl w:val="0"/>
          <w:numId w:val="2"/>
        </w:numPr>
        <w:ind w:left="709" w:hanging="36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1.    Autorizzare la pubblicazione web di tutti i file della tesi di laurea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 quanto la tesi non è il risultato di attività rientranti nella normativa sulla proprietà industriale, non è stata prodotta nell’ambito di progetti finanziati da soggetti pubblici e privati con vincoli alla divulgazione dei risultati, non è oggetto di eventuali registrazioni brevettuali o di tutela, non contiene dati sensibili, non sono stati presi accordi di natura editoriale</w:t>
      </w:r>
    </w:p>
    <w:p>
      <w:pPr>
        <w:pStyle w:val="Default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Defaul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Default"/>
        <w:widowControl w:val="false"/>
        <w:numPr>
          <w:ilvl w:val="0"/>
          <w:numId w:val="4"/>
        </w:numPr>
        <w:ind w:left="851" w:hanging="425"/>
        <w:rPr>
          <w:b/>
          <w:b/>
          <w:bCs/>
          <w:color w:val="FF0000"/>
          <w:sz w:val="22"/>
          <w:szCs w:val="22"/>
        </w:rPr>
      </w:pPr>
      <w:r>
        <w:rPr>
          <w:rFonts w:eastAsia="Arial"/>
          <w:b/>
          <w:bCs/>
          <w:color w:val="FF0000"/>
        </w:rPr>
        <w:t xml:space="preserve"> </w:t>
      </w:r>
      <w:r>
        <w:rPr>
          <w:b/>
          <w:bCs/>
          <w:color w:val="FF0000"/>
        </w:rPr>
        <w:t>2.   Scegliere la Disponibilità mixed secondo quanto dichiarato in Morethesis</w:t>
      </w:r>
      <w:r>
        <w:rPr>
          <w:b/>
          <w:bCs/>
          <w:color w:val="FF0000"/>
          <w:sz w:val="22"/>
          <w:szCs w:val="22"/>
        </w:rPr>
        <w:t xml:space="preserve"> </w:t>
      </w:r>
    </w:p>
    <w:p>
      <w:pPr>
        <w:pStyle w:val="Default"/>
        <w:widowControl w:val="false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 quanto la tesi non è il risultato di attività rientranti nella normativa sulla proprietà industriale, non è stata prodotta nell’ambito di progetti finanziati da soggetti pubblici e privati con vincoli alla divulgazione dei risultati, non è oggetto di eventuali registrazioni brevettuali o di tutela, non contiene dati sensibili, non sono stati presi accordi di natura editoriale, </w:t>
      </w:r>
    </w:p>
    <w:p>
      <w:pPr>
        <w:pStyle w:val="Default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ppur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Rientra in uno o più dei casi di riservatezza citati nel punto precedente, pertanto: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Scegliere tra a e b):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) saranno inaccessibili per sempre tutti i file inseriti </w:t>
      </w:r>
    </w:p>
    <w:p>
      <w:pPr>
        <w:pStyle w:val="Default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) saranno inaccessibili per sempre solo parte dei file inseriti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709" w:hanging="360"/>
        <w:jc w:val="both"/>
        <w:rPr>
          <w:b/>
          <w:b/>
          <w:color w:val="FF0000"/>
        </w:rPr>
      </w:pPr>
      <w:r>
        <w:rPr>
          <w:b/>
          <w:color w:val="FF0000"/>
        </w:rPr>
        <w:t>3. Autorizzare la pubblicazione web con richiesta di temporanea riservatezza/embargo, in quanto:</w:t>
      </w:r>
    </w:p>
    <w:p>
      <w:pPr>
        <w:pStyle w:val="Default"/>
        <w:ind w:left="709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La tesi rientra in uno o più dei seguenti casi:</w:t>
      </w:r>
      <w:r>
        <w:rPr>
          <w:bCs/>
          <w:sz w:val="22"/>
          <w:szCs w:val="22"/>
        </w:rPr>
        <w:t xml:space="preserve"> è il risultato di attività rientranti nella normativa sulla proprietà industriale, è stata prodotta nell’ambito di progetti finanziati da soggetti pubblici e privati con vincoli alla divulgazione dei risultati, è oggetto di eventuali registrazioni brevettuali o di tutela, sono stati presi accordi di natura editoriale</w:t>
      </w:r>
      <w:bookmarkStart w:id="0" w:name="_GoBack"/>
      <w:bookmarkEnd w:id="0"/>
      <w:r>
        <w:rPr>
          <w:bCs/>
          <w:sz w:val="22"/>
          <w:szCs w:val="22"/>
        </w:rPr>
        <w:t xml:space="preserve">, 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tanto: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Autorizzo con richiesta di temporanea riservatezza/embargo la pubblicazione web della tesi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Al termine del periodo di embargo tutti i file della tesi saranno visibili (compilare e consegnare in Segreteria studenti anche  il “Modulo d’embargo”)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TENZIONE! Qualunque sia la scelta sulla accessibilità della tesi, saranno comunque visibili, dopo circa 40 giorni dal conseguimento del titolo, i  seguenti dati: nome e cognome del laureato, titolo della tesi di laurea, parole chiave, abstract, nome e cognome del/i relatore/i e di eventuali correlatori e controrelatori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429"/>
      </w:tblGrid>
      <w:tr>
        <w:trPr>
          <w:trHeight w:val="548" w:hRule="atLeast"/>
        </w:trPr>
        <w:tc>
          <w:tcPr>
            <w:tcW w:w="442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>Data_____________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429" w:type="dxa"/>
            <w:tcBorders/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irma dell’autore </w:t>
            </w:r>
          </w:p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__________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'autore che deposita la propria tesi nell’archivio istituzionale Morethesis mantiene su di essa tutti i diritti d'autore, morali ed economici, ai sensi della normativa vigente Legge 633/1941 e successive modificazioni e integrazio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5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39:00Z</dcterms:created>
  <dc:creator>Elena Beatrice PICCALUGA</dc:creator>
  <dc:description/>
  <cp:keywords/>
  <dc:language>en-US</dc:language>
  <cp:lastModifiedBy>ANNAMARIA ALFONSI</cp:lastModifiedBy>
  <dcterms:modified xsi:type="dcterms:W3CDTF">2016-09-16T09:33:00Z</dcterms:modified>
  <cp:revision>3</cp:revision>
  <dc:subject/>
  <dc:title/>
</cp:coreProperties>
</file>